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Responsabile dei Servizi Social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en-GB"/>
        </w:rPr>
        <w:t>A.S.P. di Catanzaro</w:t>
      </w:r>
    </w:p>
    <w:p>
      <w:pPr>
        <w:pStyle w:val="Normal"/>
        <w:ind w:left="5664"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Distretto Sanitario - Soverato</w:t>
      </w:r>
    </w:p>
    <w:p>
      <w:pPr>
        <w:pStyle w:val="Normal"/>
        <w:rPr/>
      </w:pPr>
      <w:r>
        <w:rPr>
          <w:b/>
          <w:bCs/>
          <w:lang w:val="de-D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r. Francesco Scivol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iazza Casalinu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88068 Soverato (CZ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uncia all’affido in RSA/ CP  - Utente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l__ sottoscritt__ __________________________ nato/a  a ____________________ il 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 residente a _____________________ via ______________________________ n° ____, nella qualità d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 del  Sig.__ _____________________________ nato/a  a __________________ i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 e residente a ______________________  via ___________________ n° _____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</w:t>
      </w:r>
      <w:r>
        <w:rPr/>
        <w:t>RINU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all’affido presso la RSA/CP __________________________________di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ll’utente in oggetto.</w:t>
      </w:r>
    </w:p>
    <w:p>
      <w:pPr>
        <w:pStyle w:val="Normal"/>
        <w:spacing w:lineRule="auto" w:line="360"/>
        <w:jc w:val="both"/>
        <w:rPr/>
      </w:pPr>
      <w:r>
        <w:rPr/>
        <w:t>Verbale U.V.T. n.________________ del 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</w:t>
      </w:r>
      <w:r>
        <w:rPr/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(del richiedente 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8:00Z</dcterms:created>
  <dc:creator>onorati</dc:creator>
  <dc:description/>
  <cp:keywords/>
  <dc:language>en-US</dc:language>
  <cp:lastModifiedBy>.</cp:lastModifiedBy>
  <cp:lastPrinted>2009-09-21T10:53:00Z</cp:lastPrinted>
  <dcterms:modified xsi:type="dcterms:W3CDTF">2011-01-12T14:48:00Z</dcterms:modified>
  <cp:revision>2</cp:revision>
  <dc:subject/>
  <dc:title/>
</cp:coreProperties>
</file>